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Глава Администраци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ограничного муниципального округа</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_____________ О.А. Александров</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2582, пгт. Пограничный, ул. Советская, 31, каб. 31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 8 (42345) 21-4-94</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sz w:val="26"/>
            <w:szCs w:val="26"/>
            <w:lang w:val="en-US"/>
          </w:rPr>
          <w:t>Pograni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7» ____</w:t>
      </w:r>
      <w:r>
        <w:rPr>
          <w:rFonts w:cs="Times New Roman" w:ascii="Times New Roman" w:hAnsi="Times New Roman"/>
          <w:bCs/>
          <w:sz w:val="26"/>
          <w:szCs w:val="26"/>
          <w:u w:val="single"/>
        </w:rPr>
        <w:t>02</w:t>
      </w:r>
      <w:r>
        <w:rPr>
          <w:rFonts w:cs="Times New Roman" w:ascii="Times New Roman" w:hAnsi="Times New Roman"/>
          <w:bCs/>
          <w:sz w:val="26"/>
          <w:szCs w:val="26"/>
        </w:rPr>
        <w:t>_____2021 г.</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915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7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649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252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 xml:space="preserve">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458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357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306,8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36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Уборочная площадь общих коридоров    63,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120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3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Строительный объем     11165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2981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71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29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25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42,5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78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Строительный объем     13171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355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254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45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38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Уборочная площадь общих коридоров    7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96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13171 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355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99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453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38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Уборочная площадь общих коридоров    7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96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lineRule="auto" w:line="240" w:before="40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 отдела жилищно-коммунального хозяйств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и.о. руководителя органа местного самоуправления, уполномоченного устанавливать</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 Луцук</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0"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40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autoSpaceDE w:val="false"/>
        <w:spacing w:lineRule="auto" w:line="240" w:before="0" w:after="0"/>
        <w:jc w:val="righ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Утверждаю</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Глава Администрации</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Пограничного муниципального округа</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_____________ О.А. Александров</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92582, пгт. Пограничный, ул. Советская, 31, каб.31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ел.: 8 (42345) 21-4-94</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lang w:val="en-US"/>
          </w:rPr>
          <w:t>Pograni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7» ____</w:t>
      </w:r>
      <w:r>
        <w:rPr>
          <w:rFonts w:cs="Times New Roman" w:ascii="Times New Roman" w:hAnsi="Times New Roman"/>
          <w:bCs/>
          <w:sz w:val="26"/>
          <w:szCs w:val="26"/>
          <w:u w:val="single"/>
        </w:rPr>
        <w:t>02</w:t>
      </w:r>
      <w:r>
        <w:rPr>
          <w:rFonts w:cs="Times New Roman" w:ascii="Times New Roman" w:hAnsi="Times New Roman"/>
          <w:bCs/>
          <w:sz w:val="26"/>
          <w:szCs w:val="26"/>
        </w:rPr>
        <w:t>_____2021 г.</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еречень  работ и услуг по содержанию и ремонту</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бщего имущества собственников помещений</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многоквартирном доме, являющегося</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бъектом конкурса</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345" w:type="dxa"/>
        <w:jc w:val="left"/>
        <w:tblInd w:w="-113" w:type="dxa"/>
        <w:tblLayout w:type="fixed"/>
        <w:tblCellMar>
          <w:top w:w="0" w:type="dxa"/>
          <w:left w:w="108" w:type="dxa"/>
          <w:bottom w:w="0" w:type="dxa"/>
          <w:right w:w="108" w:type="dxa"/>
        </w:tblCellMar>
      </w:tblPr>
      <w:tblGrid>
        <w:gridCol w:w="567"/>
        <w:gridCol w:w="5223"/>
        <w:gridCol w:w="1938"/>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работ,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риодичность</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имость, руб./кв.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НДС)</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14 до 35 кварт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омещений, входящих в состав обще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ниже трех этажей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выше третьего этажа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ниже трех этаж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выше третьего этаж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рка пыли с подоконник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и протирка оконных рам и переплет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чердаков и подвалов без предварительного увлаж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ратизация чердаков и подвалов с применением готовой приман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зинсекция подв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4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онтейнерной площадки от снега и нале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4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ридомовой территории в тепл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вырезка сухих ветвей и поросли, спил и вывоз деревьев, представляющих угрозу для населения и коммуникаций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фасадов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в каменных стенах цементным раствор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ое окрашивание оштукатуренных гладких фаса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козырь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5 лет</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6</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пружин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двер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оконных ра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оконных петель при двух сменяемых петлях в створк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стояния крыш многоквартирного дом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мена поврежденных листов асбоцементных кровель;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ровли от снега, сбивание сосуле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продухов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результатам осмотра</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ab/>
            </w: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территории вокруг здания и фунд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естков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овреждений железобетонных фундамен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щелей, швов и стыков в перегород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8</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железобетонных покрыт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бетонных по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лестниц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и мелких выбои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работы, выполняемые для надлежащего содержания коммуникаций внутридомового инженерного оборудования и технических устрой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и опрессовка трубопроводов системы центрального отоп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и промывка отопительных прибор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участка водопров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водопровода, канализации и горяче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канализационного лежа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засоров внутренних канализационных трубопров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изоляции электропроводки и ее укреплен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лампы накаливания на энергосберегающ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электросети, арматуры, электрооборудования на лестничных клетк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хнических осмотров и устранение незначительных неисправностей в системе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3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медленн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работ и услуг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 диспетчерских функций по приему заявок от населения и функций, связанных с регистрацией граждан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cs="Times New Roman" w:ascii="Times New Roman" w:hAnsi="Times New Roman"/>
                <w:sz w:val="26"/>
                <w:szCs w:val="26"/>
              </w:rPr>
              <w:t>В рабочие д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1,68</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 (Постановление Администрации Пограничного муниципального округа от 31.01.2020 № 5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r>
    </w:p>
    <w:tbl>
      <w:tblPr>
        <w:tblW w:w="9345" w:type="dxa"/>
        <w:jc w:val="left"/>
        <w:tblInd w:w="-113" w:type="dxa"/>
        <w:tblLayout w:type="fixed"/>
        <w:tblCellMar>
          <w:top w:w="0" w:type="dxa"/>
          <w:left w:w="108" w:type="dxa"/>
          <w:bottom w:w="0" w:type="dxa"/>
          <w:right w:w="108" w:type="dxa"/>
        </w:tblCellMar>
      </w:tblPr>
      <w:tblGrid>
        <w:gridCol w:w="567"/>
        <w:gridCol w:w="5223"/>
        <w:gridCol w:w="1938"/>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работ,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риодичность</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имость, руб./кв.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НДС)</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cs="Times New Roman" w:ascii="Times New Roman" w:hAnsi="Times New Roman"/>
                <w:sz w:val="26"/>
                <w:szCs w:val="26"/>
                <w:lang w:val="en-US"/>
              </w:rPr>
              <w:t>&gt;</w:t>
            </w:r>
            <w:r>
              <w:rPr>
                <w:rFonts w:cs="Times New Roman" w:ascii="Times New Roman" w:hAnsi="Times New Roman"/>
                <w:sz w:val="26"/>
                <w:szCs w:val="26"/>
              </w:rPr>
              <w:t xml:space="preserve"> 35 кварт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омещений, входящих в состав обще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ниже трех этажей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выше третьего этажа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ниже трех этаж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выше третьего этаж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рка пыли с подоконник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и протирка оконных рам и переплет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чердаков и подвалов без предварительного увлаж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ратизация чердаков и подвалов с применением готовой приман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зинсекция подв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4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4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онтейнерной площадки от снега и нале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4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ридомовой территории в тепл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вырезка сухих ветвей и поросли, спил и вывоз деревьев, представляющих угрозу для населения и коммуникаций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фасадов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в каменных стенах цементным раствор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ое окрашивание оштукатуренных гладких фаса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козырь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5 лет</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пружин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двер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оконных ра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оконных петель при двух сменяемых петлях в створк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стояния крыш многоквартирного дом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мена поврежденных листов асбоцементных кровель;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ровли от снега, сбивание сосуле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продухов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результатам осмотра</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ab/>
            </w: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территории вокруг здания и фунд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естков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овреждений железобетонных фундамен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щелей, швов и стыков в перегород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2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железобетонных покрыт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бетонных по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лестниц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и мелких выбои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работы, выполняемые для надлежащего содержания коммуникаций внутридомового инженерного оборудования и технических устрой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и опрессовка трубопроводов системы центрального отоп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и промывка отопительных прибор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участка водопров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водопровода, канализации и горяче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канализационного лежа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засоров внутренних канализационных трубопров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изоляции электропроводки и ее укреплен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лампы накаливания на энергосберегающ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электросети, арматуры, электрооборудования на лестничных клетк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хнических осмотров и устранение незначительных неисправностей в системе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7</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4</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медленн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работ и услуг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 диспетчерских функций по приему заявок от населения и функций, связанных с регистрацией граждан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sz w:val="26"/>
                <w:szCs w:val="26"/>
              </w:rPr>
              <w:t>В рабочие д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val="en-US" w:eastAsia="ar-SA"/>
              </w:rPr>
              <w:t>1</w:t>
            </w:r>
            <w:r>
              <w:rPr>
                <w:rFonts w:eastAsia="Times New Roman" w:cs="Times New Roman" w:ascii="Times New Roman" w:hAnsi="Times New Roman"/>
                <w:sz w:val="26"/>
                <w:szCs w:val="26"/>
                <w:lang w:eastAsia="ar-SA"/>
              </w:rPr>
              <w:t>,42</w:t>
            </w:r>
          </w:p>
        </w:tc>
      </w:tr>
      <w:tr>
        <w:trPr/>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val="en-US" w:eastAsia="ar-SA"/>
              </w:rPr>
              <w:t>19</w:t>
            </w:r>
            <w:r>
              <w:rPr>
                <w:rFonts w:eastAsia="Times New Roman" w:cs="Times New Roman" w:ascii="Times New Roman" w:hAnsi="Times New Roman"/>
                <w:b/>
                <w:bCs/>
                <w:sz w:val="26"/>
                <w:szCs w:val="26"/>
                <w:lang w:eastAsia="ar-SA"/>
              </w:rPr>
              <w:t>,48</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 (Постановление Администрации Пограничного муниципального округа от 31.01.2020 № 5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3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явление об участии в конкурсе</w:t>
      </w:r>
    </w:p>
    <w:p>
      <w:pPr>
        <w:pStyle w:val="Normal"/>
        <w:autoSpaceDE w:val="false"/>
        <w:spacing w:lineRule="auto" w:line="240" w:before="0" w:after="0"/>
        <w:jc w:val="center"/>
        <w:rPr>
          <w:rFonts w:ascii="Times New Roman" w:hAnsi="Times New Roman" w:cs="Times New Roman"/>
          <w:sz w:val="16"/>
          <w:szCs w:val="16"/>
        </w:rPr>
      </w:pPr>
      <w:r>
        <w:rPr>
          <w:rFonts w:cs="Consolas" w:ascii="Consolas" w:hAnsi="Consolas"/>
          <w:sz w:val="26"/>
          <w:szCs w:val="26"/>
        </w:rPr>
        <w:t xml:space="preserve">_________________________________________________________________            </w:t>
      </w:r>
      <w:r>
        <w:rPr>
          <w:rFonts w:cs="Times New Roman" w:ascii="Times New Roman" w:hAnsi="Times New Roman"/>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spacing w:lineRule="auto" w:line="240" w:before="0" w:after="0"/>
        <w:jc w:val="center"/>
        <w:rPr>
          <w:rFonts w:ascii="Consolas" w:hAnsi="Consolas" w:cs="Consolas"/>
          <w:i/>
          <w:i/>
          <w:iCs/>
          <w:sz w:val="26"/>
          <w:szCs w:val="26"/>
        </w:rPr>
      </w:pPr>
      <w:r>
        <w:rPr>
          <w:rFonts w:cs="Consolas" w:ascii="Consolas" w:hAnsi="Consolas"/>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П)</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 организации для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ым домом, расположенным(и) по адрес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внесенные в качестве обеспечения заявки на участие в конкурсе, проси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тить на сч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 способа внес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банковский сч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лица на осуществ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й от имени юридического лица или индивидуального предпринимателя, подавших заявку на участие в конкурс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денежных средств в качестве обеспечения заявки на участие в конкурс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рменное наименование) организации или ф.и.о. физического лица, данные документа, удостоверяющего лич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  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__ 20__ г.</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п</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4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ПИСЬ ДОКУМЕН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заявке на участие в конкурс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наименование или Ф.И.О. претендента на участие в конкурс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стия в открытом конкурсе по отбору управляющей организации д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 направляю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конкурсе (согласно Приложению 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ь вложения (перечень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е лиц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тендента на участие в конкурсе                                          ____________ Ф.И.О                          </w:t>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sz w:val="26"/>
          <w:szCs w:val="26"/>
        </w:rPr>
        <w:t xml:space="preserve">(МП)                                                                                                  </w:t>
      </w:r>
      <w:r>
        <w:rPr>
          <w:rFonts w:cs="Times New Roman" w:ascii="Times New Roman" w:hAnsi="Times New Roman"/>
          <w:bCs/>
          <w:iCs/>
          <w:sz w:val="16"/>
          <w:szCs w:val="16"/>
        </w:rPr>
        <w:t>(подпись)</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5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autoSpaceDE w:val="false"/>
        <w:spacing w:lineRule="auto" w:line="240" w:before="0" w:after="0"/>
        <w:jc w:val="righ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СПИСК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олучении заявки на участие в конкурсе по отбору</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яющей организации для управления многоквартирным дом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претенденту 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ции или ф.и.о. индивидуального предпринимате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тора конкур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зарегистрирована " " ____________ 20_ г. в 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в котором регистрируется заяв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номером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цо, уполномоченное организатором конкурса принимать заявки на участие в конкурс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16"/>
          <w:szCs w:val="16"/>
        </w:rPr>
        <w:t>(долж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   _________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 ___________ 20___ 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6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равилам проведения органом местн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оуправления открытого конкурса п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бору управляющей организации дл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правления многоквартирным домо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ОГОВОР</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правления многоквартирным домо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гт. Пограничный                                                                                                 20___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открытого конкурса по отбору управляющей организации для управления многоквартирным домом, проведенного Администрацией Пограничного муниципального округа в соответствии с постановлением Правительства РФ от 06.02.2006 № 75 (ред. от 21.12.2018) и на основании решения конкурсной комиссии: протокол № от «______» _______________ 2020г. (лот </w:t>
      </w:r>
      <w:r>
        <w:rPr/>
        <w:t xml:space="preserve">№ ______ </w:t>
      </w:r>
      <w:r>
        <w:rPr>
          <w:rFonts w:cs="Times New Roman" w:ascii="Times New Roman" w:hAnsi="Times New Roman"/>
        </w:rPr>
        <w:t xml:space="preserve">), </w:t>
      </w:r>
      <w:r>
        <w:rPr>
          <w:rFonts w:cs="Times New Roman" w:ascii="Times New Roman" w:hAnsi="Times New Roman"/>
          <w:sz w:val="26"/>
          <w:szCs w:val="26"/>
        </w:rPr>
        <w:t>собственник помещения (квартиры) № _______многоквартирного дома по адресу: пгт. Пограничный, ул.                                                                                        на основании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наименование и реквизиты документа, подтверждающего право собствен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в дальнейшем «Собственник», и __________________________________________ , именуемый в дальнейшем </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наименование управляющей организации)</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 в лице 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16"/>
          <w:szCs w:val="16"/>
        </w:rPr>
        <w:t>(должность,Ф.И.О.)</w:t>
      </w:r>
      <w:r>
        <w:rPr>
          <w:rFonts w:cs="Times New Roman" w:ascii="Times New Roman" w:hAnsi="Times New Roman"/>
          <w:sz w:val="16"/>
          <w:szCs w:val="16"/>
        </w:rPr>
        <w:t xml:space="preserve">                                                                                       </w:t>
      </w:r>
      <w:r>
        <w:rPr>
          <w:rFonts w:cs="Times New Roman" w:ascii="Times New Roman" w:hAnsi="Times New Roman"/>
          <w:sz w:val="26"/>
          <w:szCs w:val="26"/>
        </w:rPr>
        <w:t>действующего на основании Устава, заключили настоящий договор управления (далее - Договор) о нижеследующ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МИНЫ, ИСПОЛЬЗУЕМЫЕ В ДОГОВОР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обственник </w:t>
      </w:r>
      <w:r>
        <w:rPr>
          <w:rFonts w:cs="Times New Roman" w:ascii="Times New Roman" w:hAnsi="Times New Roman"/>
          <w:sz w:val="26"/>
          <w:szCs w:val="26"/>
        </w:rPr>
        <w:t>-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Пользователи </w:t>
      </w:r>
      <w:r>
        <w:rPr>
          <w:rFonts w:cs="Times New Roman" w:ascii="Times New Roman" w:hAnsi="Times New Roman"/>
          <w:sz w:val="26"/>
          <w:szCs w:val="26"/>
        </w:rPr>
        <w:t>-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Исполнитель </w:t>
      </w:r>
      <w:r>
        <w:rPr>
          <w:rFonts w:cs="Times New Roman" w:ascii="Times New Roman" w:hAnsi="Times New Roman"/>
          <w:sz w:val="26"/>
          <w:szCs w:val="26"/>
        </w:rPr>
        <w:t>- юридическое лицо, выполняющее работы (оказывающие услуги), самостоятельно или с привлечением третьих лиц, по управлению, санитарному содержанию, эксплуатации и текущему ремонту общего имущества многоквартирного жилого дома, а также предоставляющие коммунальные ресур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Общее имущество многоквартирного дома </w:t>
      </w:r>
      <w:r>
        <w:rPr>
          <w:rFonts w:cs="Times New Roman" w:ascii="Times New Roman" w:hAnsi="Times New Roman"/>
          <w:sz w:val="26"/>
          <w:szCs w:val="26"/>
        </w:rPr>
        <w:t>- принадлежаще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чердаки, иное обслуживающее более одного помещения в данном доме, а также крыши, ограждающие несущие и ненесущие конструкции данного дома, электрическое, и иное оборудование, находящиеся в данном доме за пределами или внутри помещений и обслуживающее более одного помещен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rPr>
        <w:t>Санитарное содержание,</w:t>
      </w:r>
      <w:r>
        <w:rPr>
          <w:rFonts w:cs="Times New Roman" w:ascii="Times New Roman" w:hAnsi="Times New Roman"/>
          <w:sz w:val="26"/>
          <w:szCs w:val="26"/>
        </w:rPr>
        <w:t xml:space="preserve"> </w:t>
      </w:r>
      <w:r>
        <w:rPr>
          <w:rFonts w:cs="Times New Roman" w:ascii="Times New Roman" w:hAnsi="Times New Roman"/>
          <w:b/>
          <w:bCs/>
          <w:sz w:val="26"/>
          <w:szCs w:val="26"/>
        </w:rPr>
        <w:t xml:space="preserve">эксплуатация и текущий ремонт многоквартирного </w:t>
      </w:r>
      <w:r>
        <w:rPr>
          <w:rFonts w:cs="Times New Roman" w:ascii="Times New Roman" w:hAnsi="Times New Roman"/>
          <w:sz w:val="26"/>
          <w:szCs w:val="26"/>
        </w:rPr>
        <w:t>дома - комплекс работ и услуг по санитарному содержанию, техническому обслуживанию и</w:t>
      </w:r>
      <w:r>
        <w:rPr>
          <w:rFonts w:cs="Times New Roman" w:ascii="Times New Roman" w:hAnsi="Times New Roman"/>
          <w:b/>
          <w:bCs/>
          <w:sz w:val="26"/>
          <w:szCs w:val="26"/>
        </w:rPr>
        <w:t xml:space="preserve"> </w:t>
      </w:r>
      <w:r>
        <w:rPr>
          <w:rFonts w:cs="Times New Roman" w:ascii="Times New Roman" w:hAnsi="Times New Roman"/>
          <w:sz w:val="26"/>
          <w:szCs w:val="26"/>
        </w:rPr>
        <w:t>текущему ремонту общего имущества многоквартирного дома в соответствии с</w:t>
      </w:r>
      <w:r>
        <w:rPr>
          <w:rFonts w:cs="Times New Roman" w:ascii="Times New Roman" w:hAnsi="Times New Roman"/>
          <w:b/>
          <w:bCs/>
          <w:sz w:val="26"/>
          <w:szCs w:val="26"/>
        </w:rPr>
        <w:t xml:space="preserve"> </w:t>
      </w:r>
      <w:r>
        <w:rPr>
          <w:rFonts w:cs="Times New Roman" w:ascii="Times New Roman" w:hAnsi="Times New Roman"/>
          <w:sz w:val="26"/>
          <w:szCs w:val="26"/>
        </w:rPr>
        <w:t>Приложением 2 к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Коммунальные услуги </w:t>
      </w:r>
      <w:r>
        <w:rPr>
          <w:rFonts w:cs="Times New Roman" w:ascii="Times New Roman" w:hAnsi="Times New Roman"/>
          <w:sz w:val="26"/>
          <w:szCs w:val="26"/>
        </w:rPr>
        <w:t>- деятельность Исполнителя по холодному и горячему водоснабжению, отоплению, водоотведению, электроснабжению, обеспечивающая комфортные условия проживания граждан в жилых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Совет многоквартирного дома </w:t>
      </w:r>
      <w:r>
        <w:rPr>
          <w:rFonts w:cs="Times New Roman" w:ascii="Times New Roman" w:hAnsi="Times New Roman"/>
          <w:sz w:val="26"/>
          <w:szCs w:val="26"/>
        </w:rPr>
        <w:t>- собственники жилых помещений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м доме, избранные большинством собственников на общем собрании и наделенные полномочиями в соответствии со ст. 161.1 Жилищ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xml:space="preserve">Председатель совета многоквартирного дома </w:t>
      </w:r>
      <w:r>
        <w:rPr>
          <w:rFonts w:cs="Times New Roman" w:ascii="Times New Roman" w:hAnsi="Times New Roman"/>
          <w:sz w:val="26"/>
          <w:szCs w:val="26"/>
        </w:rPr>
        <w:t>- собственник жилого помещения, избранный на общем собрании из числа членов совета многоквартирного дома, наделенный полномочиями в соответствии со ст. 161.1 Жилищ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7"/>
        <w:autoSpaceDE w:val="false"/>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Договор заключен по результатам открытого конкурса, проведенного Администрацией Пограничного муниципального округа в соответствии с постановлением Правительства РФ от 06.02.2006 № 75 (ред. от 21.12.2018)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словия Договора являются одинаковыми для всех собственников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ри выполнении условий настоящего Договора Собственник и Исполнитель руководствуются Конституцией РФ. Еражданским кодексом РФ. Жилищным кодексом РФ, Правилами содержания общего имущества в многоквартирном доме, утвержденными Правительством РФ. Правилами и нормами технической эксплуатации жилищного фонда, утвержденных постановлением Еосстроя РФ и иными положениями гражданского законодательств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Style17"/>
        <w:autoSpaceDE w:val="false"/>
        <w:spacing w:lineRule="auto" w:line="240" w:before="0" w:after="0"/>
        <w:ind w:left="106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Собственник поручает, а Исполнитель обязуется оказывать услуги и выполнять работы по надлежащему санитарному содержанию, эксплуатации и текущему ремонту общего имущества в многоквартирном доме, расположенном по адресу: </w:t>
      </w:r>
      <w:r>
        <w:rPr>
          <w:rFonts w:cs="Times New Roman" w:ascii="Times New Roman" w:hAnsi="Times New Roman"/>
          <w:bCs/>
          <w:sz w:val="26"/>
          <w:szCs w:val="26"/>
        </w:rPr>
        <w:t>пгт. Пораничный, ул.</w:t>
      </w:r>
      <w:r>
        <w:rPr>
          <w:rFonts w:cs="Times New Roman" w:ascii="Times New Roman" w:hAnsi="Times New Roman"/>
          <w:b/>
          <w:bCs/>
          <w:sz w:val="26"/>
          <w:szCs w:val="26"/>
        </w:rPr>
        <w:t xml:space="preserve">                         </w:t>
      </w:r>
      <w:r>
        <w:rPr>
          <w:rFonts w:cs="Times New Roman" w:ascii="Times New Roman" w:hAnsi="Times New Roman"/>
          <w:sz w:val="26"/>
          <w:szCs w:val="26"/>
        </w:rPr>
        <w:t>(далее - Многоквартирный дом), исполнять коммунальные услуги собственникам и пользователям в данном доме, а также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Акт о состоянии общего имущества собственников помещений в многоквартирном доме и указан в Приложении 1 к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Перечень работ и размер платы за содержание, общего имущества собственников помещений в многоквартирном доме приведены в Приложении 2 к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обственник (наниматель) обязуется оплачивать выполненные работы 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ные услуги в порядке и в сроки, установленные настоящим Договор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ЯЗАННОСТИ И ПРАВА СТОР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Исполнитель обяз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Качественно и в полном объеме осуществлять исполнение своих обязательств по управлению, санитарному содержанию, текущему ремонту общего имущества Многоквартирного дома и исполнение коммунальных услуг в соответствии с услови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иных правовых а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Самостоятельно или с привлечением третьих лиц, имеющих необходимые навыки, опыт, оборудование, свидетельство о допуске к работам по строительству, реконструкции, капитальному ремонту, выданного саморегулируемой организацией, и иные разрешительные документы, организовать проведение работ, оказание услуг по содержанию и текущему ремонту общего имущества дома, исполнение коммунальных услуг (перечень поставщиков коммунальных ресурсов приведен в Приложении № 4 к настоящему Договору) и иной деятельности, направленной на достижение целей данно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зрабатывать и доводить до сведения собственников помещений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м доме предложения о мероприятиях по энергосбережению и повыш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Вести учет доходов и расходов по содержанию и ремонту общего имущества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Осуществлять перерасчет стоимости работ и услуг в соответствие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N 491 от 13 августа 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Обеспечивать хранение проектной, технической, а также исполнительской 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Систематически, привлекая совет многоквартирного дома или председателя совета многоквартирного дома, проводить технические осмотры Многоквартирного дома,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г. № 170 и корректировать данные, отражающие техническое состояние Многоквартирного дома в соответствии с результатами осмот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8. По результатам осмотров Многоквартирного дома составлять планы текущего ремонта общего имущества Многоквартирного дома, согласовывать данные планы с советом многоквартирного дома или с председателем совета многоквартирного дома, проводить работы (оказывать услуги) по содержанию и текущему ремонту общего имущества многоквартирного дома в установленные сро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9. Обеспечить круглосуточное аварийно-диспетчерское обслужи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го дома и уведомить Собственника (Пользователя) о номерах телефонов аварийных и диспетчерских служб, устранять аварии, а также выполнять заявки Собственника (Пользователя) в сроки, установленные законодательством РФ и настоящим Договор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0. Производить начисление платежей в соответствии с требованиями раздела 4 настоящего Догов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договору социального найма или договору найма жилого поме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жилищного фонда плата за содержание и ремонт общего имущества производится нанимателем так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1. В случае невыполнения работ, не предоставления услуг или предоставления услуг ненадлежащего качества, предусмотренных настоящим Договором, уведомить Собственников (Пользователей) о причинах нарушения и сроках устранения путем размещения соответствующей информации на информационных стендах Многоквартирного дома. Если сроки устранения, определенные Постановлением Госстроя РФ от 27.09.2003 № 170 «Об утверждении Правил и норм технической эксплуатации жилищного фонда»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 превышены, произвести перерасчет платы в порядке, установленном Правил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коммунальных услуг гражданам, утвержденными Прави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2. Информировать Собственников (Пользователей) о плановых и аварийных перерывах в предоставлении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3. По требованию Собственника (Пользователя) в течение рабочего дн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ровать некачественное предоставление коммунальных услуг в помещени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4. Осуществлять рассмотрение предложений, заявлений и жалоб Собственников и Пользователей Многоквартирного дома и принимать соответствующие меры в установленные законодательством сроки, вести учет обращений и устраненных недоста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6. На основании заявки Собственника (Пользователя) направлять свое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трудника для составления акта о нанесении ущерба общему имуществу Многоквартирного дома или помещению (ям) Собственника или Пользов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7. Исполнитель обязан в течение 3 рабочих дней предоставить по запросу Собственника (Пользователя) документы, связанные с выполнением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8. Исполнитель обязан ежегодно в течение первого квартала текущего года представить собственникам помещений отчет о выполнении договора управления за предыдущий год, включающий информацию о выполненных работах и оказанных услугах. Отчет размещается в помещении управляющей организации и/или путем размещения информации на официальном сайте управляющей организации, в помещениях Многоквартирного дома, доступных для всех собственников.</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3.2. Исполнитель имеет пра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Самостоятельно, соблюдая установленные периоды и сроки, определять порядок и способ выполнения работ по управлению Многоквартирным домом, привлекать сторонние организации, имеющие необходимые опыт, оборудование, лицензии, свидетельство СРО и иные разрешительные документы к выполнению работ по содержанию, текущему ремонту общего имущества Многоквартирного дома и исполнению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Проверять соблюдение Собственником требований, установленных разд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настояще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Принимать участие в общем собрании собственников помещений в Многоквартирном доме, созываемом по их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4. Осуществлять иные права, предусмотренные действующим законодательством и отнесенные к полномочиям Исполн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Взыскивать с Собственника в установленном порядке задолженность по оплате услуг в рамках настояще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Пользователь) обяз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Своевременно и в полном объеме в соответствии с условиями Договора вносить Исполнителю плату за содержание и текущий ремонт жилого помещения, включающую в себя плату за работы и услуги по управлению Многоквартирным домом, содержанию и текущему ремонту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Соблюдать санитарно-гигиенические, экологические, архитектурно-градостроительные, противопожарные и эксплуатационные требования, предусмотренные законодательством. Не допускать бесхозяйственного обращения с помещением, соблюдать права и законные интересы соседей, правила пользования жилыми помещениями, а также правила содержания общего имущества Собственников (Пользователей)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Своевременно сообщать Исполнителю о выявленных неисправност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пятствующих оказанию Собственнику (Пользователю) услуг в рамках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Ознакомить всех совместно проживающих в жилом помещении, либ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ующих помещение, принадлежащее Собственнику, дееспособных граждан с условиями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Обеспечить доступ в помещение Собственника (Пользователя) представителям Исполнителя для выполнения обследования, ликвидации аварийных ситуаций, локализации аварий и необходимого ремонта имущества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Обслуживать принадлежащие ему внутриквартирные сети, не относящиеся к общему имуществу Многоквартирного дома, обеспечивать их готовность к предоставлению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Исполн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8. Не производить слив воды из системы и приборов ото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Не совершать действий, связанных с отключением Многоквартирного дома от подачи электроэнергии, воды и теп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0. Не производить перепланировку и (или) переустройство жилого помещения без согласования с Администрацией Пограничного муниципального округа. В течение 5 (пяти) рабочих дней с момента получения документа, являющего основанием для проведения переустройства и (или) перепланировки жилого помещения, представить копию такого документа Исполнителю. При проведении работ по перепланировке и переустройству строго руководствовать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ищным кодексом РФ и действующими нормативн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1. Производить за свой счет оплату работ Исполнителя по ликвид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ствий аварий, наступивших в результате нарушения Собственником п.п. 3.3.5, 3.3.6, 3.3.7,3.3.8,3.3.9,3.3.1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2. Производить поверку индивидуальных приборов учета (далее - ИПУ) в установленные технической документацией сро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3. Обеспечивать сохранность пломб ИПУ, а также их исправ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4. Снимать своевременно и правильно показания ИПУ, служащих для расчетов за поставленные коммунальные услуги и сообщать показания ежемесячно, не позднее 25-го числа расчетного месяца, по установлен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5. Обеспечить доступ в принадлежащее ему помещение представител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урсоснабжающих организаций для контроля состояния ИПУ. Ресурсоснабжающая организация извещает Собственника о контрольных мероприятиях заранее. Представители ресурсоснабжающих организаций обязаны предъявлять для проведения контрольных мероприятий служебн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6. Собственники обязаны инициировать и проводить общее собр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ов помещений в Многоквартирном доме для рассмотрения вопросов, связанных с исполнением Договора, в том числе рассмотрения отчета, представленного Исполнителем во исполнение п. 3.1.18. настоящего Договора, и с учетом соответствующих решений таких собраний направлять предложения по предмету Договора, а также по иным вопросам, отнесенным к компетенции общего собрания собственников помещений, предусмотренных статьей 44 Жилищ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7. Решением общего собрания собственников помещений, проведенного в соответствии с требованиями Жилищного кодекса РФ. выбрать совет многоквартирного дома и председателя совета многоквартирного дома, уполномоченных осуществлять контроль по выполнению работ, предоставлению услуг по управлению, содержанию и текущему ремонту общего имущества в Многоквартирном доме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8. Собственник обязан информировать Исполнителя о возможных способах связи с ним или иными указанными Собственником лицами в целях исполнения Договора, а также на случай возникновения аварийной ситуации в его отсутствие. В случае возникновении опасности причинения вреда жизни, здоровью, имуществу проживающих граждан представители Исполнителя вправе, для устранения возникшей опасности и проведения ремонтных работ, проникнуть в помещение Собственника без его разрешения, в присутствии представителя правоохранительных органов и не менее двух свидетелей из числа проживающих в Многоквартирном доме, при условии составления акта о проникновении и выполненных ремонтных рабо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9. Исполнять иные обязанности, предусмотренные действующи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3.4. Собственник (Пользователь) имеет пра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Пользоваться общим имуществом Многоквартирного дома, получа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альные услуги, отвечающие параметрам качества и наде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Осуществлять контроль над выполнением Исполнителем его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Исполнителем, связанных с выполнением им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или Совета многоквартирного дома, оформленное в письменном вид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4. Обращаться к Исполнителю с заявлением о временной приостановке подачи воды, электроэнергии, отоп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5. В целях учета поставленных коммунальных услуг, использова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ые приборы учета, внесенные в государственный реестр средств измер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6.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7. Требовать изменения размера платы за коммунальные услуги пр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8. Требовать от Исполнителя возмещения убытков, причиненных вследствие невыполнения либо недобросовестного выполнения Исполнителем своих обязанностей по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9. Поручать вносить платежи по настоящему Договору нанимателю/арендатору данного помещения в случае сдачи его в наем/арен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0. Предоставить право Исполнителю представлять интересы Собственника по предмету настоящего Договора (в том числе по заключению договоров, направленных на достижение целей настоящего договора и не нарушающих имущественные интересы Собственников) во всех организац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1. Право Собственника за 15 дней до окончания срока действия Договора ознакомиться с расположенным в помещении Исполнителя,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Исполнителя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Исполн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2. Осуществлять другие права, предусмотренные действующи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одательными и нормативно-правовыми актами Российской Федерации, Приморского края  и Пограничного муниципального округа применительно к данному Договор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НАЧИСЛЕНИЯ ПЛАТЫ ЗА ЖИЛОЕ ПОМЕЩЕНИЕ И ПОРЯДОК РАСЧ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Собственников с Исполн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Плата за содержание и ремонт жилого помещения устанавлив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ей Пограничного муниципального округа по итогам открытого конкурса по отбору управляющей организации для управления многоквартирным домом и составляет рублей за 1 кв. м. Плата за содержание и ремонт жилого помещения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в приложении № 2 к настоящему Догов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Собственник (Пользователь) оплачивает выполненные на Многоквартирном доме в текущем периоде работы, услуги в доле, равной доле Собственника в праве на общее имущество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числение платежей, выставление счетов по оплате Собственник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ьзователю) помещения производится до 10 числа месяца, следующего за текущим месяц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4. В случае оказания работ и услуг, необходимых для обеспечения надлежащего содержания общего имущества в Многоквартирном доме, указанных в Приложени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5. В случае возникновения необходимости проведения не установленны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Пользователем) в соответствии с выставленным Исполнителем счетом, в котором должны быть указаны наименование дополнительных работ, их стоим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6. Оплата Собственником (Пользователем) услуг Исполнителя осуществляется на основании выставляемого Исполнителем счета. В выставляемом Исполнителем счете-извещении указываются: размер платы за жилое помещение и сумма задолженности Собственника (Пользователя) по плате за жилое помещение за предыдущие периоды.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7. Льготы по оплате услуг, являющихся предметом Договора, предоставляются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8. Собственник (Пользователь) оплачивает услуги Исполнителя в срок до 25 числа месяца, следующего за текущим месяц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9. Собственник (Пользователь), неправомерные действия которого в отношении общего имущества Многоквартирного дома привели к необходимости проведения ремонтных работ, подтвержденных актом, оплачивает стоимость выполненных ремонтных работ по отдельному сче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0. Не использование помещений не является основанием для невнесения платы за жилое помещение.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Собственников с Ресурсоснабжающими организац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Оплата Собственником и Пользователем поставки коммунальных ресурсов осуществляется непосредственно в адрес ресурсоснабжающих организаций (Приложение № 5) на основании выставляемых ресурсоснабжающими предприятиями счетов-изв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Ответственность по сделкам, совершенным Исполнителем со сторонними организациями, самостоятельно несет Исполн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Исполнитель несет ответственность за ущерб, причиненный имуществ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ов в Многоквартирном доме, возникший в результате его действий или бездействия в порядке, установленно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В случае нарушения Собственником (Пользователем) сроков внесения платежей, установленных разделом 4 Договора, Исполнитель,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ти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При нарушении Собственником обязательств, предусмотренных Договором, Собственник несет ответственность перед Исполнителем и третьими лицами за все последствия, возникшие в результате каких-либо аварийных и иных ситу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ри выявлении Исполнителем факта проживания в помещении Собственника (Пользователя) лиц, не зарегистрированных в установленном порядке, и невнесении за них платы по Договору, Исполнитель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Собственник несет ответственность за нарушение требований пожар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опасности в соответствии с действующим законодательством РФ.</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НТРОЛЬ ЗА ВЫПОЛНЕНИЕМ ИСПОЛНИТЕЛЯ ЕЕ ОБЯЗАТЕЛЬСТВ ПО ДОГОВОРУ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Собственники помещений и Исполнитель при осуществлении деятельности по управлению многоквартирным домом обязаны руководствоваться Жилищным кодексом РФ. принятыми в его исполнение нормативно-правовыми актами, иными правовыми актами, относящимися к деятельности по управлению многоквартирными домами, а также предписаниями государственных органов, выдаваемых в адрес собственников помещений или Исполнителя при осуществлении проверок деятельности по управлению многоквартирным дом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Собственники помещений в целях взаимодействия с Исполнителем по вопросам управления многоквартирным домом, в целях контроля за выполнением обязательств по Договору на общем собрании собственников избирают Совет многоквартирного дома и Председателя Совета многоквартирного дома в порядке, установленном Жилищным кодекс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Совет дома избирается из числа собственников помещений МКД на общем собрании сроком до двух лет, если иное не предусмотрено решением общего собрания собственников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Совет многоквартирного дом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выполнением обязательств по настоящему Договору,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нимает участие в согласовании смет расходования средств по предмет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гласовывает и предлагает изменения в перечень работ по текущему ремонту общего имущества многоквартирного дома. Согласованный план по текущему ремонту приобщается к настоящему Договор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качеством предоставляемых коммун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5. Председатель Совета многоквартирного дома осуществляет руководство текущей деятельностью Совета МКД, а такж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исывает акты о нарушении нормативов качества или периодичности оказ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уг и (или) выполнения работ по содержанию и ремонту общего имущества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исывает акты о непредоставлении коммунальных услуг или предоставлении коммунальных услуг ненадлежащего кач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сновании доверенности, выданной собственниками помещений в МК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6. Председатель Совета многоквартирного дома раз в квартал подписывает акт приемки-передачи оказанных услуг и (или) выполненных работ по содержанию и текущему ремонту общего имущества многоквартирного дома. В течение 5 (пяти) дней с момента получения Председатель обязан подписать акт приемки-передачи, либо представить мотивированный отказ от его подписания. В случае, если Председатель уклоняется от приемки либо немотивированно отказывается от подписания акта приемки-передачи, работы считаются выполненными Исполнителем и принятыми собственниками и без подписания акта приемки-передач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7. Собственники не вмешиваются в хозяйственную деятельность Исполн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8. Исполнитель в целях исполнения Договора осуществляет сборку персональных данных граждан-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я Договора, нормами действующего законодательства РФ. Собственники дают согласие на обработку своих персональных данн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9. Исполнитель ежегодно в течение первого квартала текущего года представляет собственникам ежегодный отчет о выполнении условий Договора. При отсутствии каких- либо возражений относительно представленного отчета со стороны Собственников по истечении 30 календарных дней отчет считается приняты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СОБЫЕ УСЛО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Претензии (жалобы) на несоблюдение условий Договора Исполни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ъявляются Собственником в письменном или устном виде и подлежат обязательной регистрации Исполнителем. Ответ по существу претензии (жалобы), за исключением аварийных ситуаций, Собственнику должен быть дан в течение 30 дней с момента получения ее Исполн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Претензии (жалобы) могут быть предъявлены Собственником в адре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я в течение 6 месяцев от даты, когда он узнал или должен был узнать 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и его прав. Претензии (жалобы), предъявленные по истечении данного срока, Исполнитель не рассматрива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4. Собственники (Пользователи) взаимодействуют с Исполнителем по вопросам настоящего Договора через Совет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5. Контроль исполнения Исполнителем договорных обязательств осуществляется Советом многоквартирного до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6. Все споры, возникающие между Исполнителем и Собственником, рассматриваются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ФОРС-МАЖО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замена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Стороны не несут ответственности за неисполнение обязательств, возникшее по причине обстоятельств непреодолимой си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Сторона, оказавшаяся не в состоянии выполнить свои обязательства по Договору, обязана незамедлительно известить другие стороны о наступлении или прекращении действия обстоятельств, препятствующих выполнению этих обязатель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СРОК ДЕЙСТВИЯ ДОГОВОРА И ПОРЯДОК ИЗМЕНЕНИЯ</w:t>
      </w:r>
    </w:p>
    <w:p>
      <w:pPr>
        <w:pStyle w:val="Normal"/>
        <w:autoSpaceDE w:val="false"/>
        <w:spacing w:lineRule="auto" w:line="240" w:before="0" w:after="0"/>
        <w:jc w:val="both"/>
        <w:rPr>
          <w:rFonts w:ascii="Lucida Sans Unicode" w:hAnsi="Lucida Sans Unicode" w:cs="Lucida Sans Unicode"/>
          <w:sz w:val="26"/>
          <w:szCs w:val="26"/>
        </w:rPr>
      </w:pPr>
      <w:r>
        <w:rPr>
          <w:rFonts w:cs="Lucida Sans Unicode" w:ascii="Lucida Sans Unicode" w:hAnsi="Lucida Sans Unicod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1. Договор заключен на 3 (три) года и вступает в действие с «____» ______________ 202__ 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2. Настоящий Договор может быть продлен на 3 месяца, ес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оварищество собственников жилья либо жилищный кооператив или и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г. № 75, не приступила к выполнению договора управления многоквартирным дом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Условия Договор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ОЧИЕ УСЛОВИЯ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Настоящий договор составлен в 2-х экземплярах, имеющих равн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2. Все Приложения к настоящему Договору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3. Взаимоотношения сторон, не урегулированные настоящим Договор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улируются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1 Акт о состоянии общего имущества собственников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2 Перечень работ и услуг, необходимых для обеспечения надлежащего содержания общего имущества в многоквартирном до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3 Границы раздела эксплуатационной ответственности между Исполнителем и Собственни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 4 Перечень поставщиков коммунальных ресур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ЕКВИЗИТЫ И ПОДПИСИ СТОРО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                                                                                  СОБСТВЕНН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_»____________ 2021г.</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16" w:before="0" w:after="0"/>
        <w:ind w:firstLine="540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915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tabs>
          <w:tab w:val="clear" w:pos="708"/>
          <w:tab w:val="left" w:pos="6390" w:leader="none"/>
        </w:tabs>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7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649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а) многоквартирного дома с лоджиями, балконами, шкафами, коридорами и лестничными кле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252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0. Количество лест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1. Уборочная площадь лестниц  (включая  межквартирные  лестничные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4. Площадь земельного участка, входящего в состав общего имущества многоквартирн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 xml:space="preserve">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458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357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306,8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6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36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Уборочная площадь общих коридоров    63,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120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39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Строительный объем     11165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2981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71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29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25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2. Уборочная площадь общих коридоров   42,5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78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Строительный объем     13171 куб.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355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2546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 помещений общего пользования (общая площадь нежилых помещений, входящих в состав общего имущества в многоквартирном доме)  45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38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Уборочная площадь общих коридоров    7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96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 к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стоянии общего имущества собственников помещений в многоквартирном доме, являющегося объект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сведения о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Адрес многоквартирного дома  </w:t>
      </w:r>
      <w:r>
        <w:rPr>
          <w:rFonts w:eastAsia="Times New Roman" w:cs="Times New Roman" w:ascii="Times New Roman" w:hAnsi="Times New Roman"/>
          <w:b/>
          <w:sz w:val="26"/>
          <w:szCs w:val="26"/>
          <w:u w:val="single"/>
          <w:lang w:eastAsia="ru-RU"/>
        </w:rPr>
        <w:t>Пограничный округ, с. Барано-Оренбкргское, ул. ДОС, д.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адастровый номер многоквартирного дома (при его наличии)  </w:t>
      </w:r>
      <w:r>
        <w:rPr>
          <w:rFonts w:eastAsia="Times New Roman" w:cs="Times New Roman" w:ascii="Times New Roman" w:hAnsi="Times New Roman"/>
          <w:b/>
          <w:sz w:val="26"/>
          <w:szCs w:val="26"/>
          <w:lang w:eastAsia="ru-RU"/>
        </w:rPr>
        <w:t>-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Серия, тип постройки    </w:t>
      </w:r>
      <w:r>
        <w:rPr>
          <w:rFonts w:eastAsia="Times New Roman" w:cs="Times New Roman" w:ascii="Times New Roman" w:hAnsi="Times New Roman"/>
          <w:b/>
          <w:sz w:val="26"/>
          <w:szCs w:val="26"/>
          <w:u w:val="single"/>
          <w:lang w:eastAsia="ru-RU"/>
        </w:rPr>
        <w:t>многоквартирный жилой дом</w:t>
      </w:r>
      <w:r>
        <w:rPr>
          <w:rFonts w:eastAsia="Times New Roman" w:cs="Times New Roman" w:ascii="Times New Roman" w:hAnsi="Times New Roman"/>
          <w:b/>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Год постройки </w:t>
      </w:r>
      <w:r>
        <w:rPr>
          <w:rFonts w:eastAsia="Times New Roman" w:cs="Times New Roman" w:ascii="Times New Roman" w:hAnsi="Times New Roman"/>
          <w:b/>
          <w:sz w:val="26"/>
          <w:szCs w:val="26"/>
          <w:lang w:eastAsia="ru-RU"/>
        </w:rPr>
        <w:t>___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Степень износа по данным государственного технического учет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 Степень фактического из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 Год последнего капитального ремонта    </w:t>
      </w:r>
      <w:r>
        <w:rPr>
          <w:rFonts w:eastAsia="Times New Roman" w:cs="Times New Roman" w:ascii="Times New Roman" w:hAnsi="Times New Roman"/>
          <w:b/>
          <w:sz w:val="26"/>
          <w:szCs w:val="26"/>
          <w:u w:val="single"/>
          <w:lang w:eastAsia="ru-RU"/>
        </w:rPr>
        <w:t xml:space="preserve">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Реквизиты правового акта о признании многоквартирного дома аварийным и подлежащим сносу    </w:t>
      </w:r>
      <w:r>
        <w:rPr>
          <w:rFonts w:eastAsia="Times New Roman" w:cs="Times New Roman" w:ascii="Times New Roman" w:hAnsi="Times New Roman"/>
          <w:b/>
          <w:sz w:val="26"/>
          <w:szCs w:val="26"/>
          <w:u w:val="single"/>
          <w:lang w:eastAsia="ru-RU"/>
        </w:rPr>
        <w:t>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Количество этажей    </w:t>
      </w:r>
      <w:r>
        <w:rPr>
          <w:rFonts w:eastAsia="Times New Roman" w:cs="Times New Roman" w:ascii="Times New Roman" w:hAnsi="Times New Roman"/>
          <w:b/>
          <w:sz w:val="26"/>
          <w:szCs w:val="26"/>
          <w:u w:val="single"/>
          <w:lang w:eastAsia="ru-RU"/>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Наличие подвала     </w:t>
      </w:r>
      <w:r>
        <w:rPr>
          <w:rFonts w:eastAsia="Times New Roman" w:cs="Times New Roman" w:ascii="Times New Roman" w:hAnsi="Times New Roman"/>
          <w:b/>
          <w:sz w:val="26"/>
          <w:szCs w:val="26"/>
          <w:u w:val="single"/>
          <w:lang w:eastAsia="ru-RU"/>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Наличие цокольного этаж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Наличие мансарды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3. Наличие мезонин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Количество квартир   </w:t>
      </w:r>
      <w:r>
        <w:rPr>
          <w:rFonts w:eastAsia="Times New Roman" w:cs="Times New Roman" w:ascii="Times New Roman" w:hAnsi="Times New Roman"/>
          <w:b/>
          <w:sz w:val="26"/>
          <w:szCs w:val="26"/>
          <w:lang w:eastAsia="ru-RU"/>
        </w:rPr>
        <w:t>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5. Количество нежилых помещений, не входящих в состав общего имущества   </w:t>
      </w:r>
      <w:r>
        <w:rPr>
          <w:rFonts w:eastAsia="Times New Roman" w:cs="Times New Roman" w:ascii="Times New Roman" w:hAnsi="Times New Roman"/>
          <w:b/>
          <w:sz w:val="26"/>
          <w:szCs w:val="26"/>
          <w:u w:val="single"/>
          <w:lang w:eastAsia="ru-RU"/>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Реквизиты правового акта о признании все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многоквартирном доме непригодными для проживания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b/>
          <w:sz w:val="26"/>
          <w:szCs w:val="26"/>
          <w:u w:val="single"/>
          <w:lang w:eastAsia="ru-RU"/>
        </w:rPr>
        <w:t xml:space="preserve">отсутствует акт о непригодности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eastAsia="Times New Roman" w:cs="Times New Roman" w:ascii="Times New Roman" w:hAnsi="Times New Roman"/>
          <w:b/>
          <w:sz w:val="26"/>
          <w:szCs w:val="26"/>
          <w:u w:val="single"/>
          <w:lang w:eastAsia="ru-RU"/>
        </w:rPr>
        <w:t>отсутствует акт о непригодности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8. Строительный объем   13171 куб.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9.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многоквартирного дома с лоджиями, балконами, шкафами, коридорами и лестничными клетками  3554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жилых помещений (общая площадь квартир)    1998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453 кв.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Количество лестниц     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Уборочная площадь лестниц  (включая  межквартирные  лестничные площадки)   383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Уборочная площадь общих коридоров    7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Уборочная площадь других помещений общего пользования (включая технические этажи, чердаки, технические подвалы)  962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Площадь земельного участка, входящего в состав общего имущества многоквартирного дома 4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5. Кадастровый номер земельного участка (при его наличии)    </w:t>
      </w:r>
      <w:r>
        <w:rPr>
          <w:rFonts w:eastAsia="Times New Roman" w:cs="Times New Roman" w:ascii="Times New Roman" w:hAnsi="Times New Roman"/>
          <w:b/>
          <w:sz w:val="26"/>
          <w:szCs w:val="26"/>
          <w:lang w:eastAsia="ru-RU"/>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ехническое состояние многоквартирного дома, включая пристройки</w:t>
      </w:r>
    </w:p>
    <w:tbl>
      <w:tblPr>
        <w:tblW w:w="9540" w:type="dxa"/>
        <w:jc w:val="left"/>
        <w:tblInd w:w="-5" w:type="dxa"/>
        <w:tblLayout w:type="fixed"/>
        <w:tblCellMar>
          <w:top w:w="0" w:type="dxa"/>
          <w:left w:w="108" w:type="dxa"/>
          <w:bottom w:w="0" w:type="dxa"/>
          <w:right w:w="108" w:type="dxa"/>
        </w:tblCellMar>
      </w:tblPr>
      <w:tblGrid>
        <w:gridCol w:w="2899"/>
        <w:gridCol w:w="3401"/>
        <w:gridCol w:w="324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структивных             элементов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исание элементов (материал, конструкция или система, отделк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е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ое состояние элементов обще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унда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енточный 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жные и внутренние капитальные сте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городк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кры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рдач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рыш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Пол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щ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оем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ворчатые окрашенные деревя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вер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ленчатые окраше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дел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нутрення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укатурка, известь, кра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Механ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лектрическ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итарно-техническо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ое оборуд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соропрово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ифт</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нтиля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точно-вытяж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руго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нутридом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ые коммуникации и оборудование для предоставления коммунальных услуг</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ви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тенна индивиду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ка скрыта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л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5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яч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т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изованное отопл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бы ста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влетворительное</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2</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            2021г.</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еречень  работ и услуг по содержанию и ремонту</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бщего имущества собственников помещений</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многоквартирном доме, являющегося</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бъектом конкурса</w:t>
      </w:r>
    </w:p>
    <w:p>
      <w:pPr>
        <w:pStyle w:val="Normal"/>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345" w:type="dxa"/>
        <w:jc w:val="left"/>
        <w:tblInd w:w="-113" w:type="dxa"/>
        <w:tblLayout w:type="fixed"/>
        <w:tblCellMar>
          <w:top w:w="0" w:type="dxa"/>
          <w:left w:w="108" w:type="dxa"/>
          <w:bottom w:w="0" w:type="dxa"/>
          <w:right w:w="108" w:type="dxa"/>
        </w:tblCellMar>
      </w:tblPr>
      <w:tblGrid>
        <w:gridCol w:w="567"/>
        <w:gridCol w:w="5223"/>
        <w:gridCol w:w="1938"/>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работ,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риодичность</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имость, руб./кв.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НДС)</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14 до 35 кварт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омещений, входящих в состав обще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ниже трех этажей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выше третьего этажа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ниже трех этаж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выше третьего этаж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рка пыли с подоконник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и протирка оконных рам и переплет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чердаков и подвалов без предварительного увлаж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ратизация чердаков и подвалов с применением готовой приман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зинсекция подв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4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онтейнерной площадки от снега и нале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4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ридомовой территории в тепл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вырезка сухих ветвей и поросли, спил и вывоз деревьев, представляющих угрозу для населения и коммуникаций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фасадов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в каменных стенах цементным раствор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ое окрашивание оштукатуренных гладких фаса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козырь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5 лет</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6</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пружин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двер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оконных ра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оконных петель при двух сменяемых петлях в створк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стояния крыш многоквартирного дом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мена поврежденных листов асбоцементных кровель;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ровли от снега, сбивание сосуле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продухов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результатам осмотра</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ab/>
            </w: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территории вокруг здания и фунд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естков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овреждений железобетонных фундамен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щелей, швов и стыков в перегород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8</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железобетонных покрыт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бетонных по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лестниц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и мелких выбои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работы, выполняемые для надлежащего содержания коммуникаций внутридомового инженерного оборудования и технических устрой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и опрессовка трубопроводов системы центрального отоп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и промывка отопительных прибор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участка водопров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водопровода, канализации и горяче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канализационного лежа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засоров внутренних канализационных трубопров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изоляции электропроводки и ее укреплен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лампы накаливания на энергосберегающ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электросети, арматуры, электрооборудования на лестничных клетк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хнических осмотров и устранение незначительных неисправностей в системе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2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3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медленн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работ и услуг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 диспетчерских функций по приему заявок от населения и функций, связанных с регистрацией граждан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cs="Times New Roman" w:ascii="Times New Roman" w:hAnsi="Times New Roman"/>
                <w:sz w:val="26"/>
                <w:szCs w:val="26"/>
              </w:rPr>
              <w:t>В рабочие д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1,68</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r>
    </w:p>
    <w:tbl>
      <w:tblPr>
        <w:tblW w:w="9345" w:type="dxa"/>
        <w:jc w:val="left"/>
        <w:tblInd w:w="-113" w:type="dxa"/>
        <w:tblLayout w:type="fixed"/>
        <w:tblCellMar>
          <w:top w:w="0" w:type="dxa"/>
          <w:left w:w="108" w:type="dxa"/>
          <w:bottom w:w="0" w:type="dxa"/>
          <w:right w:w="108" w:type="dxa"/>
        </w:tblCellMar>
      </w:tblPr>
      <w:tblGrid>
        <w:gridCol w:w="567"/>
        <w:gridCol w:w="5223"/>
        <w:gridCol w:w="1938"/>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иды работ,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ериодичность</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тоимость, руб./кв.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без НДС)</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cs="Times New Roman" w:ascii="Times New Roman" w:hAnsi="Times New Roman"/>
                <w:sz w:val="26"/>
                <w:szCs w:val="26"/>
                <w:lang w:val="en-US"/>
              </w:rPr>
              <w:t>&gt;</w:t>
            </w:r>
            <w:r>
              <w:rPr>
                <w:rFonts w:cs="Times New Roman" w:ascii="Times New Roman" w:hAnsi="Times New Roman"/>
                <w:sz w:val="26"/>
                <w:szCs w:val="26"/>
              </w:rPr>
              <w:t xml:space="preserve"> 35 кварт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омещений, входящих в состав обще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ниже трех этажей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лестничных площадок и маршей выше третьего этажа с предварительным увлажнение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ниже трех этаж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лестничных площадок и маршей выше третьего этаж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тирка пыли с подоконник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ытье и протирка оконных рам и переплетов в помещениях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метание чердаков и подвалов без предварительного увлажн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ратизация чердаков и подвалов с применением готовой приман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езинсекция подв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4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месяц</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месяц</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4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онтейнерной площадки от снега и налед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4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по содержанию придомовой территории в теплый период г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борка крыльца и площадки перед входом в подъезд;</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Times New Roman" w:ascii="Times New Roman" w:hAnsi="Times New Roman"/>
                <w:sz w:val="26"/>
                <w:szCs w:val="26"/>
                <w:lang w:eastAsia="ru-RU"/>
              </w:rPr>
              <w:t>- вырезка сухих ветвей и поросли, спил и вывоз деревьев, представляющих угрозу для населения и коммуникаций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раза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фасадов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в каменных стенах цементным растворо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естковое окрашивание оштукатуренных гладких фаса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е козырь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5 лет</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пружин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двер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оконных ра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на оконных петель при двух сменяемых петлях в створк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за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6</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7</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стояния крыш многоквартирного дом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мена поврежденных листов асбоцементных кровель;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чистка кровли от снега, сбивание сосулек;</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продухов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результатам осмотра</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мере необходимости</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1</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ab/>
            </w: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территории вокруг здания и фундамент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вестков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повреждений железобетонных фундамен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стая масляная окраска ранее окрашенных поверхносте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щелей, швов и стыков в перегородка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2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92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отношении всех видов фундаментов и стен:</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железобетонных покрыт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бетонных по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ы, выполняемые в целях надлежащего содержания лестниц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трещин и мелких выбои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работы, выполняемые для надлежащего содержания коммуникаций внутридомового инженерного оборудования и технических устройст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и опрессовка трубопроводов системы центрального отоп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и промывка отопительных прибор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вка участка водопровод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водопровода, канализации и горяче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стка канализационного лежа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анение засоров внутренних канализационных трубопровод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ка изоляции электропроводки и ее укреплен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лампы накаливания на энергосберегающи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мотр электросети, арматуры, электрооборудования на лестничных клетка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хнических осмотров и устранение незначительных неисправностей в системе вентиля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договорам</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з в год</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52</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45</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3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9</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01</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7</w:t>
            </w:r>
          </w:p>
          <w:p>
            <w:pPr>
              <w:pStyle w:val="Normal"/>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14</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4</w:t>
            </w:r>
          </w:p>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медленн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работ и услуг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й,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выполнение диспетчерских функций по приему заявок от населения и функций, связанных с регистрацией граждан и др.</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sz w:val="26"/>
                <w:szCs w:val="26"/>
              </w:rPr>
              <w:t>В рабочие д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val="en-US" w:eastAsia="ar-SA"/>
              </w:rPr>
              <w:t>1</w:t>
            </w:r>
            <w:r>
              <w:rPr>
                <w:rFonts w:eastAsia="Times New Roman" w:cs="Times New Roman" w:ascii="Times New Roman" w:hAnsi="Times New Roman"/>
                <w:sz w:val="26"/>
                <w:szCs w:val="26"/>
                <w:lang w:eastAsia="ar-SA"/>
              </w:rPr>
              <w:t>,42</w:t>
            </w:r>
          </w:p>
        </w:tc>
      </w:tr>
      <w:tr>
        <w:trPr/>
        <w:tc>
          <w:tcPr>
            <w:tcW w:w="7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val="en-US" w:eastAsia="ar-SA"/>
              </w:rPr>
              <w:t>19</w:t>
            </w:r>
            <w:r>
              <w:rPr>
                <w:rFonts w:eastAsia="Times New Roman" w:cs="Times New Roman" w:ascii="Times New Roman" w:hAnsi="Times New Roman"/>
                <w:b/>
                <w:bCs/>
                <w:sz w:val="26"/>
                <w:szCs w:val="26"/>
                <w:lang w:eastAsia="ar-SA"/>
              </w:rPr>
              <w:t>,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455"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240" w:before="0" w:after="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autoSpaceDE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3</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            2021г.</w:t>
      </w:r>
    </w:p>
    <w:p>
      <w:pPr>
        <w:pStyle w:val="Normal"/>
        <w:autoSpaceDE w:val="false"/>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раницы раздела эксплуатационной ответственности между Исполнителе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 Собственнико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аница раздела эксплуатационной ответственности, принадлежность к общему им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холодного водоснабже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ходная гайка отсечного запорного 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отопле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ходная гайка отсечного запорного устройства (сварочный шов) к индивидуальному прибору ото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электроснабже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одящие клеммы отключающего устройства кварти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водоотведения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водящий патрубок тройника на стоя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 вентиляции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стью является общим домовым имуще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пожарной сигнализации и пожаротуш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стью является общим домовым имуще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домовая территория</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стью является общим домовым имуще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i/>
          <w:color w:val="000000"/>
          <w:sz w:val="20"/>
          <w:szCs w:val="20"/>
          <w:shd w:fill="FFFFFF" w:val="clear"/>
        </w:rPr>
        <w:t>В соответствии с пунктом 8 Правил № 491 </w:t>
      </w:r>
      <w:r>
        <w:rPr>
          <w:rFonts w:cs="Times New Roman" w:ascii="Times New Roman" w:hAnsi="Times New Roman"/>
          <w:i/>
          <w:iCs/>
          <w:color w:val="000000"/>
          <w:sz w:val="20"/>
          <w:szCs w:val="20"/>
          <w:shd w:fill="FFFFFF" w:val="clea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 4</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Договору управления МКД</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   »          2021г.</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поставщиков коммунальных услуг</w:t>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571" w:type="dxa"/>
        <w:jc w:val="left"/>
        <w:tblInd w:w="-113" w:type="dxa"/>
        <w:tblLayout w:type="fixed"/>
        <w:tblCellMar>
          <w:top w:w="0" w:type="dxa"/>
          <w:left w:w="108" w:type="dxa"/>
          <w:bottom w:w="0" w:type="dxa"/>
          <w:right w:w="108" w:type="dxa"/>
        </w:tblCellMar>
      </w:tblPr>
      <w:tblGrid>
        <w:gridCol w:w="857"/>
        <w:gridCol w:w="2653"/>
        <w:gridCol w:w="2552"/>
        <w:gridCol w:w="350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Наименование ресурсоснабжающе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ресурс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а и контактные телефоны</w:t>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sz w:val="26"/>
                <w:szCs w:val="26"/>
              </w:rPr>
              <w:t>ПАО «ДЭ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вка электрической энергии</w:t>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т. Пограничны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Кирова,7 (42345) 21-0-0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okr-nach@ussur.prim.dvec.ru</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lang w:val="en-US"/>
              </w:rPr>
            </w:pPr>
            <w:r>
              <w:rPr>
                <w:rFonts w:eastAsia="Times New Roman" w:cs="Times New Roman" w:ascii="Times New Roman" w:hAnsi="Times New Roman"/>
                <w:sz w:val="26"/>
                <w:szCs w:val="26"/>
                <w:lang w:eastAsia="ru-RU"/>
              </w:rPr>
              <w:t>КГУП «Примтеплоэнер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набжение тепловым ресурсом для отопления</w:t>
            </w:r>
          </w:p>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гт. Пограничный,</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lang w:eastAsia="ru-RU"/>
              </w:rPr>
              <w:t>ул. Карла-Макса 1б</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sz w:val="26"/>
                <w:szCs w:val="26"/>
              </w:rPr>
              <w:t>МУП  «Коммунсерв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пуск питьевой воды и прием на очистку сточных вод</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гт. Пограничный, </w:t>
            </w:r>
          </w:p>
          <w:p>
            <w:pPr>
              <w:pStyle w:val="Normal"/>
              <w:suppressAutoHyphens w:val="tru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ул. Карла Маркса, д.</w:t>
            </w:r>
            <w:r>
              <w:rPr>
                <w:rFonts w:eastAsia="Times New Roman" w:cs="Times New Roman" w:ascii="Times New Roman" w:hAnsi="Times New Roman"/>
                <w:color w:val="000000"/>
                <w:sz w:val="26"/>
                <w:szCs w:val="26"/>
                <w:shd w:fill="FFFFFF" w:val="clear"/>
                <w:lang w:eastAsia="ru-RU"/>
              </w:rPr>
              <w:t>1, к. Б</w:t>
            </w:r>
          </w:p>
          <w:p>
            <w:pPr>
              <w:pStyle w:val="Normal"/>
              <w:suppressAutoHyphens w:val="true"/>
              <w:spacing w:lineRule="auto" w:line="240" w:before="0" w:after="0"/>
              <w:contextualSpacing/>
              <w:jc w:val="center"/>
              <w:rPr>
                <w:rFonts w:ascii="Times New Roman" w:hAnsi="Times New Roman" w:eastAsia="Times New Roman" w:cs="Times New Roman"/>
                <w:bCs/>
                <w:sz w:val="26"/>
                <w:szCs w:val="26"/>
                <w:lang w:eastAsia="ru-RU"/>
              </w:rPr>
            </w:pPr>
            <w:hyperlink r:id="rId4">
              <w:r>
                <w:rPr>
                  <w:rStyle w:val="InternetLink"/>
                  <w:rFonts w:eastAsia="Times New Roman" w:cs="Times New Roman" w:ascii="Times New Roman" w:hAnsi="Times New Roman"/>
                  <w:bCs/>
                  <w:color w:val="0563C1"/>
                  <w:sz w:val="26"/>
                  <w:szCs w:val="26"/>
                  <w:u w:val="single"/>
                  <w:lang w:eastAsia="ru-RU"/>
                </w:rPr>
                <w:t>pgr_kommunserviz@mail.ru</w:t>
              </w:r>
            </w:hyperlink>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Style w:val="StrongEmphasis"/>
                <w:rFonts w:cs="Times New Roman" w:ascii="Times New Roman" w:hAnsi="Times New Roman"/>
                <w:b w:val="false"/>
                <w:color w:val="000000"/>
                <w:sz w:val="26"/>
                <w:szCs w:val="26"/>
              </w:rPr>
              <w:t>КГУП «Приморский экологический оператор</w:t>
            </w:r>
            <w:r>
              <w:rPr>
                <w:rFonts w:cs="Times New Roman" w:ascii="Times New Roman" w:hAnsi="Times New Roman"/>
                <w:b/>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щение с твердыми коммунальными отхо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гт. Пограничный,              </w:t>
            </w:r>
          </w:p>
          <w:p>
            <w:pPr>
              <w:pStyle w:val="Normal"/>
              <w:tabs>
                <w:tab w:val="clear" w:pos="708"/>
                <w:tab w:val="left" w:pos="360" w:leader="none"/>
                <w:tab w:val="left" w:pos="1650" w:leader="none"/>
                <w:tab w:val="left" w:pos="9180" w:leader="none"/>
              </w:tabs>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тел.: 8 (924) 121 7888</w:t>
            </w:r>
          </w:p>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40" w:after="60"/>
      <w:ind w:left="1789" w:hanging="360"/>
      <w:outlineLvl w:val="1"/>
    </w:pPr>
    <w:rPr>
      <w:rFonts w:ascii="Times New Roman" w:hAnsi="Times New Roman" w:eastAsia="Times New Roman" w:cs="Arial"/>
      <w:b/>
      <w:bCs/>
      <w:iCs/>
      <w:sz w:val="26"/>
      <w:szCs w:val="26"/>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0" w:after="0"/>
      <w:ind w:firstLine="5400"/>
      <w:jc w:val="both"/>
      <w:outlineLvl w:val="2"/>
    </w:pPr>
    <w:rPr>
      <w:rFonts w:ascii="Times New Roman" w:hAnsi="Times New Roman" w:eastAsia="Times New Roman" w:cs="Times New Roman"/>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60"/>
      <w:ind w:right="121" w:hanging="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32"/>
      <w:szCs w:val="24"/>
    </w:rPr>
  </w:style>
  <w:style w:type="paragraph" w:styleId="Heading6">
    <w:name w:val="Heading 6"/>
    <w:basedOn w:val="Normal"/>
    <w:next w:val="Normal"/>
    <w:qFormat/>
    <w:pPr>
      <w:keepNext w:val="true"/>
      <w:numPr>
        <w:ilvl w:val="5"/>
        <w:numId w:val="1"/>
      </w:numPr>
      <w:shd w:fill="FFFFFF" w:val="clear"/>
      <w:suppressAutoHyphens w:val="true"/>
      <w:spacing w:lineRule="auto" w:line="240" w:before="547" w:after="0"/>
      <w:outlineLvl w:val="5"/>
    </w:pPr>
    <w:rPr>
      <w:rFonts w:ascii="Times New Roman" w:hAnsi="Times New Roman" w:eastAsia="Times New Roman" w:cs="Times New Roman"/>
      <w:b/>
      <w:bCs/>
      <w:color w:val="000000"/>
      <w:spacing w:val="-5"/>
      <w:sz w:val="25"/>
      <w:szCs w:val="25"/>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2">
    <w:name w:val="WW8Num1z2"/>
    <w:qFormat/>
    <w:rPr>
      <w:rFonts w:ascii="Times New Roman CYR" w:hAnsi="Times New Roman CYR" w:cs="Times New Roman CYR"/>
      <w:b w:val="false"/>
      <w:bCs/>
      <w:sz w:val="26"/>
      <w:szCs w:val="26"/>
      <w:lang w:val="ru-RU"/>
    </w:rPr>
  </w:style>
  <w:style w:type="character" w:styleId="WW8Num2z1">
    <w:name w:val="WW8Num2z1"/>
    <w:qFormat/>
    <w:rPr>
      <w:b w:val="false"/>
      <w:sz w:val="24"/>
      <w:szCs w:val="24"/>
    </w:rPr>
  </w:style>
  <w:style w:type="character" w:styleId="WW8Num3z1">
    <w:name w:val="WW8Num3z1"/>
    <w:qFormat/>
    <w:rPr>
      <w:rFonts w:ascii="Times New Roman CYR" w:hAnsi="Times New Roman CYR" w:cs="Times New Roman CYR"/>
      <w:b w:val="false"/>
      <w:bCs/>
      <w:sz w:val="26"/>
      <w:szCs w:val="26"/>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Times New Roman" w:hAnsi="Times New Roman" w:eastAsia="Times New Roman" w:cs="Arial"/>
      <w:b/>
      <w:bCs/>
      <w:iCs/>
      <w:sz w:val="26"/>
      <w:szCs w:val="26"/>
    </w:rPr>
  </w:style>
  <w:style w:type="character" w:styleId="3">
    <w:name w:val="Заголовок 3 Знак"/>
    <w:qFormat/>
    <w:rPr>
      <w:rFonts w:ascii="Times New Roman" w:hAnsi="Times New Roman" w:eastAsia="Times New Roman" w:cs="Times New Roman"/>
      <w:sz w:val="26"/>
      <w:szCs w:val="26"/>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Times New Roman" w:cs="Times New Roman"/>
      <w:b/>
      <w:sz w:val="32"/>
      <w:szCs w:val="24"/>
    </w:rPr>
  </w:style>
  <w:style w:type="character" w:styleId="6">
    <w:name w:val="Заголовок 6 Знак"/>
    <w:qFormat/>
    <w:rPr>
      <w:rFonts w:ascii="Times New Roman" w:hAnsi="Times New Roman" w:eastAsia="Times New Roman" w:cs="Times New Roman"/>
      <w:b/>
      <w:bCs/>
      <w:color w:val="000000"/>
      <w:spacing w:val="-5"/>
      <w:sz w:val="25"/>
      <w:szCs w:val="25"/>
      <w:shd w:fill="FFFFFF" w:val="clear"/>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CYR" w:hAnsi="Times New Roman CYR" w:cs="Times New Roman CYR"/>
      <w:b w:val="false"/>
      <w:bCs/>
      <w:sz w:val="26"/>
      <w:szCs w:val="26"/>
      <w:lang w:val="ru-RU"/>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111">
    <w:name w:val="Стиль Заголовок 1 + 11 пт Знак"/>
    <w:qFormat/>
    <w:rPr>
      <w:rFonts w:cs="Arial"/>
      <w:b/>
      <w:bCs/>
      <w:kern w:val="2"/>
      <w:sz w:val="22"/>
      <w:szCs w:val="32"/>
      <w:lang w:val="ru-RU" w:bidi="ar-SA"/>
    </w:rPr>
  </w:style>
  <w:style w:type="character" w:styleId="Style7">
    <w:name w:val="Символ сноски"/>
    <w:qFormat/>
    <w:rPr>
      <w:vertAlign w:val="superscript"/>
    </w:rPr>
  </w:style>
  <w:style w:type="character" w:styleId="S101">
    <w:name w:val="s_101"/>
    <w:qFormat/>
    <w:rPr>
      <w:b/>
      <w:bCs/>
      <w:strike w:val="false"/>
      <w:dstrike w:val="false"/>
      <w:color w:val="000080"/>
      <w:u w:val="none"/>
    </w:rPr>
  </w:style>
  <w:style w:type="character" w:styleId="Style8">
    <w:name w:val="Гипертекстовая ссылка"/>
    <w:qFormat/>
    <w:rPr>
      <w:b/>
      <w:bCs/>
      <w:color w:val="008000"/>
      <w:u w:val="single"/>
    </w:rPr>
  </w:style>
  <w:style w:type="character" w:styleId="FootnoteTextChar">
    <w:name w:val="Footnote Text Char"/>
    <w:qFormat/>
    <w:rPr>
      <w:lang w:val="ru-RU" w:bidi="ar-SA"/>
    </w:rPr>
  </w:style>
  <w:style w:type="character" w:styleId="TitleChar">
    <w:name w:val="Title Char"/>
    <w:qFormat/>
    <w:rPr>
      <w:sz w:val="28"/>
      <w:szCs w:val="28"/>
      <w:lang w:val="ru-RU" w:bidi="ar-SA"/>
    </w:rPr>
  </w:style>
  <w:style w:type="character" w:styleId="BodyTextChar">
    <w:name w:val="Body Text Char"/>
    <w:qFormat/>
    <w:rPr>
      <w:sz w:val="28"/>
      <w:szCs w:val="24"/>
      <w:lang w:val="ru-RU" w:bidi="ar-SA"/>
    </w:rPr>
  </w:style>
  <w:style w:type="character" w:styleId="BodyText2Char">
    <w:name w:val="Body Text 2 Char"/>
    <w:qFormat/>
    <w:rPr>
      <w:sz w:val="28"/>
      <w:szCs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Подзаголовок Знак"/>
    <w:qFormat/>
    <w:rPr>
      <w:rFonts w:ascii="Arial" w:hAnsi="Arial" w:eastAsia="Microsoft YaHei" w:cs="Lucida San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Заголовок Знак"/>
    <w:qFormat/>
    <w:rPr>
      <w:sz w:val="28"/>
      <w:szCs w:val="28"/>
    </w:rPr>
  </w:style>
  <w:style w:type="character" w:styleId="12">
    <w:name w:val="Заголовок Знак1"/>
    <w:qFormat/>
    <w:rPr>
      <w:rFonts w:ascii="Cambria" w:hAnsi="Cambria" w:eastAsia="Times New Roman" w:cs="Times New Roman"/>
      <w:color w:val="17365D"/>
      <w:spacing w:val="5"/>
      <w:kern w:val="2"/>
      <w:sz w:val="52"/>
      <w:szCs w:val="52"/>
    </w:rPr>
  </w:style>
  <w:style w:type="paragraph" w:styleId="Heading">
    <w:name w:val="Heading"/>
    <w:next w:val="TextBody"/>
    <w:qFormat/>
    <w:pPr>
      <w:widowControl w:val="false"/>
      <w:suppressAutoHyphens w:val="tru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Lucida Sans"/>
      <w:sz w:val="28"/>
      <w:szCs w:val="24"/>
    </w:rPr>
  </w:style>
  <w:style w:type="paragraph" w:styleId="HTML1">
    <w:name w:val="Стандартный HTML"/>
    <w:basedOn w:val="Normal"/>
    <w:qFormat/>
    <w:pPr>
      <w:suppressAutoHyphens w:val="true"/>
      <w:spacing w:lineRule="atLeast" w:line="216" w:before="0" w:after="0"/>
    </w:pPr>
    <w:rPr>
      <w:rFonts w:ascii="Courier New" w:hAnsi="Courier New" w:eastAsia="Times New Roman" w:cs="Courier New"/>
      <w:sz w:val="20"/>
      <w:szCs w:val="20"/>
    </w:rPr>
  </w:style>
  <w:style w:type="paragraph" w:styleId="16">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keepNext w:val="true"/>
      <w:keepLines/>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4"/>
    </w:rPr>
  </w:style>
  <w:style w:type="paragraph" w:styleId="1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21">
    <w:name w:val="Нумерованный список 21"/>
    <w:basedOn w:val="Normal"/>
    <w:qFormat/>
    <w:pPr>
      <w:suppressAutoHyphens w:val="true"/>
      <w:spacing w:lineRule="auto" w:line="240" w:before="0" w:after="0"/>
      <w:ind w:left="390" w:hanging="390"/>
    </w:pPr>
    <w:rPr>
      <w:rFonts w:ascii="Times New Roman" w:hAnsi="Times New Roman" w:eastAsia="Times New Roman" w:cs="Times New Roman"/>
      <w:sz w:val="24"/>
      <w:szCs w:val="24"/>
    </w:rPr>
  </w:style>
  <w:style w:type="paragraph" w:styleId="Subtitle">
    <w:name w:val="Subtitle"/>
    <w:basedOn w:val="13"/>
    <w:next w:val="TextBody"/>
    <w:qFormat/>
    <w:pPr>
      <w:jc w:val="center"/>
    </w:pPr>
    <w:rPr>
      <w:i/>
      <w:iC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18">
    <w:name w:val="Дата1"/>
    <w:basedOn w:val="Normal"/>
    <w:next w:val="Normal"/>
    <w:qFormat/>
    <w:pPr>
      <w:suppressAutoHyphens w:val="true"/>
      <w:spacing w:lineRule="auto" w:line="240" w:before="0" w:after="0"/>
    </w:pPr>
    <w:rPr>
      <w:rFonts w:ascii="Times New Roman" w:hAnsi="Times New Roman" w:eastAsia="Times New Roman" w:cs="Times New Roman"/>
      <w:sz w:val="28"/>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6"/>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240" w:before="0" w:after="0"/>
      <w:ind w:firstLine="680"/>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360"/>
      <w:jc w:val="both"/>
    </w:pPr>
    <w:rPr>
      <w:rFonts w:ascii="Times New Roman" w:hAnsi="Times New Roman" w:eastAsia="Times New Roman" w:cs="Times New Roman"/>
      <w:i/>
      <w:iCs/>
      <w:sz w:val="28"/>
      <w:szCs w:val="24"/>
    </w:rPr>
  </w:style>
  <w:style w:type="paragraph" w:styleId="1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10">
    <w:name w:val="Стиль1"/>
    <w:basedOn w:val="Normal"/>
    <w:qFormat/>
    <w:pPr>
      <w:keepNext w:val="true"/>
      <w:keepLines/>
      <w:widowControl w:val="false"/>
      <w:suppressLineNumbers/>
      <w:suppressAutoHyphens w:val="true"/>
      <w:spacing w:lineRule="auto" w:line="240" w:before="0" w:after="60"/>
      <w:ind w:left="643" w:hanging="360"/>
    </w:pPr>
    <w:rPr>
      <w:rFonts w:ascii="Times New Roman" w:hAnsi="Times New Roman" w:eastAsia="Times New Roman" w:cs="Times New Roman"/>
      <w:b/>
      <w:sz w:val="28"/>
      <w:szCs w:val="24"/>
    </w:rPr>
  </w:style>
  <w:style w:type="paragraph" w:styleId="22">
    <w:name w:val="Стиль2"/>
    <w:basedOn w:val="21"/>
    <w:qFormat/>
    <w:pPr>
      <w:keepNext w:val="true"/>
      <w:keepLines/>
      <w:widowControl w:val="false"/>
      <w:suppressLineNumbers/>
      <w:spacing w:before="0" w:after="60"/>
      <w:ind w:left="643" w:hanging="360"/>
      <w:jc w:val="both"/>
    </w:pPr>
    <w:rPr>
      <w:b/>
      <w:szCs w:val="20"/>
    </w:rPr>
  </w:style>
  <w:style w:type="paragraph" w:styleId="32">
    <w:name w:val="Стиль3"/>
    <w:basedOn w:val="212"/>
    <w:qFormat/>
    <w:pPr>
      <w:widowControl w:val="false"/>
      <w:ind w:left="1080" w:hanging="0"/>
    </w:pPr>
    <w:rPr>
      <w:sz w:val="24"/>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bidi w:val="0"/>
      <w:snapToGrid w:val="false"/>
      <w:spacing w:lineRule="auto" w:line="254"/>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suppressAutoHyphens w:val="tru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Preformat">
    <w:name w:val="Pre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Маркер"/>
    <w:basedOn w:val="Normal"/>
    <w:qFormat/>
    <w:pPr>
      <w:suppressAutoHyphens w:val="true"/>
      <w:spacing w:lineRule="auto" w:line="240" w:before="0" w:after="0"/>
      <w:ind w:left="360" w:hanging="360"/>
      <w:jc w:val="both"/>
    </w:pPr>
    <w:rPr>
      <w:rFonts w:ascii="Times New Roman" w:hAnsi="Times New Roman" w:eastAsia="Times New Roman" w:cs="Times New Roman"/>
      <w:sz w:val="26"/>
      <w:szCs w:val="20"/>
    </w:rPr>
  </w:style>
  <w:style w:type="paragraph" w:styleId="131">
    <w:name w:val="Стиль 13 пт По ширине"/>
    <w:basedOn w:val="Normal"/>
    <w:qFormat/>
    <w:pPr>
      <w:suppressAutoHyphens w:val="true"/>
      <w:spacing w:lineRule="auto" w:line="240" w:before="0" w:after="0"/>
      <w:ind w:firstLine="709"/>
      <w:jc w:val="both"/>
    </w:pPr>
    <w:rPr>
      <w:rFonts w:ascii="Times New Roman" w:hAnsi="Times New Roman" w:eastAsia="Times New Roman" w:cs="Times New Roman"/>
      <w:sz w:val="26"/>
      <w:szCs w:val="20"/>
    </w:rPr>
  </w:style>
  <w:style w:type="paragraph" w:styleId="Style22">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41">
    <w:name w:val="Стиль4"/>
    <w:basedOn w:val="Style22"/>
    <w:qFormat/>
    <w:pPr>
      <w:widowControl w:val="false"/>
      <w:pBdr>
        <w:bottom w:val="nil"/>
      </w:pBdr>
      <w:suppressAutoHyphens w:val="true"/>
      <w:autoSpaceDE w:val="false"/>
      <w:spacing w:before="0" w:after="120"/>
      <w:ind w:left="567" w:right="567" w:hanging="0"/>
      <w:contextualSpacing w:val="false"/>
      <w:jc w:val="center"/>
    </w:pPr>
    <w:rPr>
      <w:rFonts w:ascii="Times New Roman" w:hAnsi="Times New Roman" w:eastAsia="Times New Roman" w:cs="Times New Roman"/>
      <w:color w:val="000000"/>
      <w:spacing w:val="0"/>
      <w:kern w:val="0"/>
      <w:sz w:val="28"/>
      <w:szCs w:val="28"/>
    </w:rPr>
  </w:style>
  <w:style w:type="paragraph" w:styleId="121">
    <w:name w:val="Стиль Название + 12 пт полужирный"/>
    <w:basedOn w:val="Style22"/>
    <w:qFormat/>
    <w:pPr>
      <w:widowControl w:val="false"/>
      <w:pBdr>
        <w:bottom w:val="nil"/>
      </w:pBdr>
      <w:suppressAutoHyphens w:val="true"/>
      <w:autoSpaceDE w:val="false"/>
      <w:spacing w:before="0" w:after="120"/>
      <w:ind w:left="567" w:right="567" w:hanging="0"/>
      <w:contextualSpacing w:val="false"/>
      <w:jc w:val="center"/>
    </w:pPr>
    <w:rPr>
      <w:rFonts w:ascii="Times New Roman" w:hAnsi="Times New Roman" w:eastAsia="Times New Roman" w:cs="Times New Roman"/>
      <w:b/>
      <w:bCs/>
      <w:color w:val="000000"/>
      <w:spacing w:val="0"/>
      <w:kern w:val="0"/>
      <w:sz w:val="24"/>
      <w:szCs w:val="28"/>
    </w:rPr>
  </w:style>
  <w:style w:type="paragraph" w:styleId="51">
    <w:name w:val="Стиль5"/>
    <w:basedOn w:val="Heading3"/>
    <w:qFormat/>
    <w:pPr>
      <w:numPr>
        <w:ilvl w:val="0"/>
        <w:numId w:val="0"/>
      </w:numPr>
      <w:spacing w:before="0" w:after="120"/>
      <w:ind w:firstLine="5400"/>
      <w:jc w:val="center"/>
      <w:outlineLvl w:val="9"/>
    </w:pPr>
    <w:rPr/>
  </w:style>
  <w:style w:type="paragraph" w:styleId="33">
    <w:name w:val="Стиль Заголовок 3 + По центру"/>
    <w:basedOn w:val="Heading3"/>
    <w:qFormat/>
    <w:pPr>
      <w:numPr>
        <w:ilvl w:val="0"/>
        <w:numId w:val="0"/>
      </w:numPr>
      <w:ind w:left="567" w:right="567" w:firstLine="5400"/>
      <w:jc w:val="center"/>
      <w:outlineLvl w:val="9"/>
    </w:pPr>
    <w:rPr>
      <w:bCs/>
      <w:szCs w:val="20"/>
    </w:rPr>
  </w:style>
  <w:style w:type="paragraph" w:styleId="61">
    <w:name w:val="Стиль6"/>
    <w:basedOn w:val="Heading1"/>
    <w:qFormat/>
    <w:pPr>
      <w:numPr>
        <w:ilvl w:val="0"/>
        <w:numId w:val="0"/>
      </w:numPr>
      <w:ind w:left="1069" w:hanging="360"/>
      <w:outlineLvl w:val="9"/>
    </w:pPr>
    <w:rPr>
      <w:sz w:val="22"/>
      <w:szCs w:val="22"/>
    </w:rPr>
  </w:style>
  <w:style w:type="paragraph" w:styleId="1111">
    <w:name w:val="Стиль Заголовок 1 + 11 пт"/>
    <w:basedOn w:val="Heading1"/>
    <w:qFormat/>
    <w:pPr>
      <w:numPr>
        <w:ilvl w:val="0"/>
        <w:numId w:val="0"/>
      </w:numPr>
      <w:jc w:val="left"/>
      <w:outlineLvl w:val="9"/>
    </w:pPr>
    <w:rPr>
      <w:sz w:val="22"/>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Style24">
    <w:name w:val="Заголовок таблицы"/>
    <w:basedOn w:val="Style23"/>
    <w:qFormat/>
    <w:pPr>
      <w:jc w:val="center"/>
    </w:pPr>
    <w:rPr>
      <w:b/>
      <w:bCs/>
    </w:rPr>
  </w:style>
  <w:style w:type="paragraph" w:styleId="TableContents">
    <w:name w:val="Table Contents"/>
    <w:basedOn w:val="Standard"/>
    <w:qFormat/>
    <w:pPr>
      <w:suppressLineNumbers/>
    </w:pPr>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Style25">
    <w:name w:val="Обычный (Интернет)"/>
    <w:basedOn w:val="Normal"/>
    <w:qFormat/>
    <w:pPr/>
    <w:rPr>
      <w:rFonts w:ascii="Times New Roman" w:hAnsi="Times New Roman" w:cs="Times New Roman"/>
      <w:sz w:val="24"/>
      <w:szCs w:val="24"/>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primorsky.ru" TargetMode="External"/><Relationship Id="rId3" Type="http://schemas.openxmlformats.org/officeDocument/2006/relationships/hyperlink" Target="mailto:Pogranichny@mo.primorsky.ru" TargetMode="External"/><Relationship Id="rId4" Type="http://schemas.openxmlformats.org/officeDocument/2006/relationships/hyperlink" Target="mailto:pgr_kommunservi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32:00Z</dcterms:created>
  <dc:creator>215</dc:creator>
  <dc:description/>
  <cp:keywords/>
  <dc:language>en-US</dc:language>
  <cp:lastModifiedBy>115-01</cp:lastModifiedBy>
  <cp:lastPrinted>2021-02-18T10:53:00Z</cp:lastPrinted>
  <dcterms:modified xsi:type="dcterms:W3CDTF">2021-02-24T01:32:00Z</dcterms:modified>
  <cp:revision>2</cp:revision>
  <dc:subject/>
  <dc:title/>
</cp:coreProperties>
</file>